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u, (Pai, Mãe ou Responsável) _______________________________________________________, venho requerer junto à Escola Vicentina São Vicente de Paulo, 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 do Art. 26 da Lei Complementar nº 187/2021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navaí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______ de __________________ de 202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spaço para quem desejar justificar o pedido de gratuidade</w:t>
      </w: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46:00Z</dcterms:created>
  <dc:creator>Irmã Julieta Zanolla</dc:creator>
  <dc:description/>
  <cp:keywords/>
  <dc:language>en-US</dc:language>
  <cp:lastModifiedBy>Marinalva Fagundes de Jesus</cp:lastModifiedBy>
  <dcterms:modified xsi:type="dcterms:W3CDTF">2025-08-12T19:59:00Z</dcterms:modified>
  <cp:revision>3</cp:revision>
  <dc:subject/>
  <dc:title/>
</cp:coreProperties>
</file>