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68"/>
      </w:tblGrid>
      <w:tr>
        <w:trPr>
          <w:trHeight w:val="1266" w:hRule="atLeast"/>
        </w:trPr>
        <w:tc>
          <w:tcPr>
            <w:tcW w:w="1526" w:type="dxa"/>
            <w:tcBorders>
              <w:top w:val="single" w:sz="4" w:space="0" w:color="83CAEB"/>
              <w:left w:val="single" w:sz="4" w:space="0" w:color="FFFFFF"/>
              <w:bottom w:val="single" w:sz="12" w:space="0" w:color="95B3D7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240"/>
              <w:ind w:left="360" w:hanging="0"/>
              <w:rPr>
                <w:rFonts w:ascii="Calibri" w:hAnsi="Calibri" w:cs="Calibri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95885</wp:posOffset>
                  </wp:positionV>
                  <wp:extent cx="835660" cy="81661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205295092"/>
            <w:bookmarkStart w:id="1" w:name="_Hlk205295092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668" w:type="dxa"/>
            <w:tcBorders>
              <w:top w:val="single" w:sz="4" w:space="0" w:color="83CAEB"/>
              <w:left w:val="single" w:sz="4" w:space="0" w:color="FFFFFF"/>
              <w:bottom w:val="single" w:sz="12" w:space="0" w:color="95B3D7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rFonts w:ascii="Americana BT;Calibri" w:hAnsi="Americana BT;Calibri" w:cs="Americana BT;Calibri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Americana BT;Calibri" w:ascii="Americana BT;Calibri" w:hAnsi="Americana BT;Calibri"/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mericana BT;Calibri" w:ascii="Americana BT;Calibri" w:hAnsi="Americana BT;Calibri"/>
                <w:b/>
                <w:bCs/>
                <w:lang w:eastAsia="en-US"/>
              </w:rPr>
              <w:t>Província Brasileira da Congregação das Irmãs Filhas da Caridade de São Vicente de Paulo</w:t>
            </w:r>
            <w:r>
              <w:rPr>
                <w:rFonts w:cs="Americana BT;Calibri" w:ascii="Americana BT;Calibri" w:hAnsi="Americana BT;Calibri"/>
                <w:b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mericana BT;Calibri" w:hAnsi="Americana BT;Calibri" w:cs="Americana BT;Calibri"/>
                <w:b/>
                <w:b/>
                <w:bCs/>
                <w:sz w:val="8"/>
                <w:lang w:eastAsia="en-US"/>
              </w:rPr>
            </w:pPr>
            <w:r>
              <w:rPr>
                <w:rFonts w:cs="Americana BT;Calibri" w:ascii="Americana BT;Calibri" w:hAnsi="Americana BT;Calibri"/>
                <w:b/>
                <w:bCs/>
                <w:sz w:val="8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mericana BT;Calibri" w:hAnsi="Americana BT;Calibri" w:cs="Americana BT;Calibri"/>
                <w:b/>
                <w:b/>
                <w:bCs/>
                <w:sz w:val="28"/>
                <w:lang w:eastAsia="en-US"/>
              </w:rPr>
            </w:pPr>
            <w:r>
              <w:rPr>
                <w:rFonts w:cs="Americana BT;Calibri" w:ascii="Americana BT;Calibri" w:hAnsi="Americana BT;Calibri"/>
                <w:b/>
                <w:bCs/>
                <w:sz w:val="24"/>
                <w:lang w:eastAsia="en-US"/>
              </w:rPr>
              <w:t xml:space="preserve">Escola Vicentina São </w:t>
            </w:r>
            <w:r>
              <w:rPr>
                <w:rFonts w:cs="Americana BT;Calibri" w:ascii="Americana BT;Calibri" w:hAnsi="Americana BT;Calibri"/>
                <w:b/>
                <w:bCs/>
                <w:sz w:val="24"/>
                <w:szCs w:val="24"/>
                <w:lang w:eastAsia="en-US"/>
              </w:rPr>
              <w:t>Vicente de Paulo</w:t>
            </w:r>
          </w:p>
          <w:p>
            <w:pPr>
              <w:pStyle w:val="Header"/>
              <w:jc w:val="center"/>
              <w:rPr>
                <w:rFonts w:ascii="Americana BT;Calibri" w:hAnsi="Americana BT;Calibri" w:cs="Americana BT;Calibri"/>
                <w:b/>
                <w:b/>
                <w:bCs/>
                <w:sz w:val="10"/>
                <w:lang w:eastAsia="en-US"/>
              </w:rPr>
            </w:pPr>
            <w:r>
              <w:rPr>
                <w:rFonts w:cs="Americana BT;Calibri" w:ascii="Americana BT;Calibri" w:hAnsi="Americana BT;Calibri"/>
                <w:b/>
                <w:bCs/>
                <w:sz w:val="10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mericana BT;Calibri" w:hAnsi="Americana BT;Calibri" w:cs="Americana BT;Calibri"/>
                <w:b/>
                <w:b/>
                <w:bCs/>
                <w:sz w:val="18"/>
                <w:lang w:eastAsia="en-US"/>
              </w:rPr>
            </w:pPr>
            <w:r>
              <w:rPr>
                <w:rFonts w:cs="Americana BT;Calibri" w:ascii="Americana BT;Calibri" w:hAnsi="Americana BT;Calibri"/>
                <w:b/>
                <w:bCs/>
                <w:sz w:val="18"/>
                <w:lang w:eastAsia="en-US"/>
              </w:rPr>
              <w:t>CNPJ 76578137/0027-29</w:t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Americana BT;Calibri" w:ascii="Americana BT;Calibri" w:hAnsi="Americana BT;Calibri"/>
                <w:b/>
                <w:bCs/>
                <w:sz w:val="18"/>
              </w:rPr>
              <w:t>Av. Getúlio Vargas, 840 - Paranavaí/PR - 87702-000  Fone (44) 3421-1150/3421-11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GESTÃO MODELOS DECLARAÇÕES – PROCESSO DE SELEÇÃO DE BOLSAS DE ESTUDO CEBAS – ANO LETIVO 2026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ORIENTAÇÕES PAR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CLARAÇÕE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UNHO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1"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pt-BR"/>
        </w:rPr>
        <w:t>As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vem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er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redigidas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el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nte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ntendo: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nome</w:t>
      </w:r>
      <w:r>
        <w:rPr>
          <w:rFonts w:cs="Arial" w:ascii="Arial" w:hAnsi="Arial"/>
          <w:color w:val="000000"/>
          <w:spacing w:val="18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plet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(sem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breviações)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PF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ssinatura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em rasuras,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ata</w:t>
      </w:r>
      <w:r>
        <w:rPr>
          <w:rFonts w:cs="Arial" w:ascii="Arial" w:hAnsi="Arial"/>
          <w:color w:val="000000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pleta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(dia/mês/ano),</w:t>
      </w:r>
      <w:r>
        <w:rPr>
          <w:rFonts w:cs="Arial" w:ascii="Arial" w:hAnsi="Arial"/>
          <w:color w:val="000000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eferencialmente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aneta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zul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ou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eta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folha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ulfite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4,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nforme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modelos.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- Também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ão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ceitas</w:t>
      </w:r>
      <w:r>
        <w:rPr>
          <w:rFonts w:cs="Arial" w:ascii="Arial" w:hAnsi="Arial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igitadas,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sde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que</w:t>
      </w:r>
      <w:r>
        <w:rPr>
          <w:rFonts w:cs="Arial" w:ascii="Arial" w:hAnsi="Arial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ossuam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firma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reconhecida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artóri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 COMPROVANTE DE ENDEREÇ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porém NÃO possuí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o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áve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lega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o candidat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UGADO EM NOME DE TERCEIROS (apresentar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R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nte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0" w:after="0"/>
              <w:ind w:left="147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ocaçã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,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ência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xxx(nom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rador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 su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íli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- SEM CONTRATO DE ALUGU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nd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ena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or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erbal/informa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or mês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CEBIMENTO DE PENSÃO ALIMENTÍCI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: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sã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imentíci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judicial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informal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(s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lh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EDI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e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ida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xxx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a famíl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irem,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 cust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 aluguel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QUE NÃO POSSUI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ARTEIRA DE TRABALH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 Cartei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o e Previdência Socia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TP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UNIÃO ESTÁV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amb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juridicament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paze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amo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vivem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NIÃ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Á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ês/A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úblic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uradora com o objetivo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ituição n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tigo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723 e 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Civi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98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ISENTO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IMPOSTO DE REND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o CPF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devi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sent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ost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a Exercíci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2025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no Calendári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4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49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RENDA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IMENTOS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quer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boral,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ja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decorrente de salários, proventos, ordenados, aposentadorias, comissões, pró-labore ou qualquer outra fonte 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declaro imposto de renda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SE FOR O CASO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DESEMPREGA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64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ou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sempregado(a)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20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v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nçã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o/recebi/NÃO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I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mprego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em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s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send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últim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gendad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i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x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NDIMENTOS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E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8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rial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crit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dastr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icroempreendedor Individual e perceb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, referente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TRABALHADOR RU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ural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 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TÔNOMO/RENDA INFORM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8" w:after="0"/>
              <w:ind w:left="3073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íncul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gatíci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15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PROFISSIONA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BE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1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ofission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ber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RENDA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ÓCIO EMPRESÁRI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óc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ár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ço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tirada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ensal, em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PARA RECEBIMENTO DE ALUGUEL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(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en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a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ceiro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val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go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proprietário do imó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 xml:space="preserve"> 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roprietário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XÍLIO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 TERCEIRO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pessoa</w:t>
            </w: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aju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ent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ju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anceiramente,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embr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grup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familiar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receb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juda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roximadame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Americana B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24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120" w:after="24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kern w:val="0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5:00Z</dcterms:created>
  <dc:creator>Renaria Moura da Silva</dc:creator>
  <dc:description/>
  <cp:keywords/>
  <dc:language>en-US</dc:language>
  <cp:lastModifiedBy>Leticia dos Santos Padilha</cp:lastModifiedBy>
  <dcterms:modified xsi:type="dcterms:W3CDTF">2025-08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